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erlin Sans FB" w:ascii="Berlin Sans FB" w:hAnsi="Berlin Sans FB"/>
          <w:sz w:val="28"/>
        </w:rPr>
        <w:t xml:space="preserve">Bestellung an Aurora Production            </w:t>
      </w:r>
      <w:r>
        <w:rPr>
          <w:rFonts w:cs="Berlin Sans FB" w:ascii="Berlin Sans FB" w:hAnsi="Berlin Sans FB"/>
          <w:sz w:val="24"/>
        </w:rPr>
        <w:t>z. Hd. Frau Wobst  Friedenstraße 16    12489 Berlin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per E-Mail: auroradoc@web.de                                                                    Tel. +49 (0) 179-4818531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oder per Fax:  +49 (0) 3212 1417999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ab/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Besteller: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ab/>
        <w:t xml:space="preserve">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_________________________________________________________   ________________________________________</w:t>
        <w:br/>
        <w:t>Name, Vorname</w:t>
        <w:tab/>
        <w:tab/>
        <w:tab/>
        <w:tab/>
        <w:tab/>
        <w:tab/>
        <w:tab/>
        <w:t>Telefon</w:t>
        <w:tab/>
      </w:r>
    </w:p>
    <w:p>
      <w:pPr>
        <w:pStyle w:val="Normal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Normal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_________________________________________________________   ________________________________________</w:t>
        <w:br/>
        <w:t>Straße</w:t>
        <w:tab/>
        <w:tab/>
        <w:t xml:space="preserve">                                             Hausnummer                       Fax</w:t>
      </w:r>
    </w:p>
    <w:p>
      <w:pPr>
        <w:pStyle w:val="Normal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Normal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_________________________________________________________   ________________________________________</w:t>
      </w:r>
    </w:p>
    <w:p>
      <w:pPr>
        <w:pStyle w:val="Normal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Postleitzahl          Ort</w:t>
        <w:tab/>
        <w:t xml:space="preserve">       </w:t>
        <w:tab/>
        <w:tab/>
        <w:tab/>
        <w:tab/>
        <w:t xml:space="preserve">                         E-Mail</w:t>
      </w:r>
    </w:p>
    <w:p>
      <w:pPr>
        <w:pStyle w:val="Normal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Normal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 xml:space="preserve">Zahlungsweise (bitte ankreuzen):     O  Vorkasse (Überweisung)          O  Nachnahme           </w:t>
      </w:r>
    </w:p>
    <w:p>
      <w:pPr>
        <w:pStyle w:val="Normal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 xml:space="preserve">Vorabrechnung (bitte ankreuzen):   O  per E-Mail                                O  per Fax    </w:t>
      </w:r>
    </w:p>
    <w:p>
      <w:pPr>
        <w:pStyle w:val="Normal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Normal"/>
        <w:rPr/>
      </w:pPr>
      <w:r>
        <w:rPr/>
        <w:t>Hiermit bestelle ich zu den umseitig abgedruckten Bedingungen:</w:t>
      </w:r>
    </w:p>
    <w:tbl>
      <w:tblPr>
        <w:tblW w:w="10166" w:type="dxa"/>
        <w:jc w:val="left"/>
        <w:tblInd w:w="-1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02"/>
        <w:gridCol w:w="5387"/>
        <w:gridCol w:w="992"/>
        <w:gridCol w:w="851"/>
        <w:gridCol w:w="1134"/>
      </w:tblGrid>
      <w:tr>
        <w:trPr>
          <w:trHeight w:val="432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Bestellnummer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Gegenstan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Einzel- preis </w:t>
              <w:br/>
              <w:t>(EUR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Gesamt- preis </w:t>
              <w:br/>
              <w:t>(EUR)</w:t>
            </w:r>
          </w:p>
        </w:tc>
      </w:tr>
      <w:tr>
        <w:trPr>
          <w:trHeight w:val="432" w:hRule="atLeast"/>
        </w:trPr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6-08-25-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tina Wobst: Organische Energetik – Lust am Leben. Alexander Kress: Gemälde, Berlin und Am Mellensee 2006, Katalog zur Ausstellung in Düsseldorf und in der Aurora Am Mellensee, 24 S., mit 19 farbigen Abbildung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5-04-06-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tina Wobst: Die Kwantenperspektive als Element des Abstrakten Naturalismus. Alexander Kress: Ölgemälde und Aquarelle, Berlin 2005, zur Ausstellung im Aurora Salon, 34 S., mit 28 farbigen Abbildung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2005-05-00-001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Edition Aurora, 2001, Grafiken von Alexander Kress, </w:t>
              <w:br/>
              <w:t xml:space="preserve">farbiger Künstlerdruck handsigniert und nummeriert, </w:t>
              <w:br/>
              <w:t>Auflage: 60, 10 Blatt in Mappe mit einem Passepartout und einem Einführungstext von Martina Wob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-8258-7422-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tina Wobst: Die Kulturbeziehungen zwischen der DDR und der VR China 1949-1990. Kulturelle Diversität und politische Positionierung, LIT Verlag Münster-Hamburg-Berlin-Wien-London 2004, Berliner China-Studien Bd. 43, 300 S., b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5-03-00-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Martina Wobst: Animierte Bilder, Videofilm über die Malerei von Alexander Kress, 30 min, zusätzlich </w:t>
              <w:br/>
              <w:t xml:space="preserve">Bildershow mit Gemälden von Alexander Kress 30 min, DVD 2005 (Kopie von VHS 2001 mit entsprechenden </w:t>
              <w:br/>
              <w:t>technischen Mängel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9-09-00-0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Martina Wobst: Eine Reise durch die Jahreszeiten und Landschaften Europas, Texte zu Bildern von Alexander Kress, Berlin 1999, Kunstkalender 2000, Künstlerdruck, </w:t>
              <w:br/>
              <w:t>13 Blätter, 13 farbige Abbildungen, 13 Texte,</w:t>
              <w:br/>
              <w:t>antiquarisch mit leichten Gebrauchsspur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9-09-00-01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Martina Wobst: Die Kwantenperspektive in den Gemälden von Alexander Kress, Berlin 1997, Vortrag an der </w:t>
              <w:br/>
              <w:t>Humboldt-Universität zu Berlin, 29 S., 24 farbige Abbildungen, antiquarisch mit leichten Gebrauchsspure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5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Gesamt (EUR)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12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Style w:val="DefaultParagraphFont"/>
          <w:rFonts w:ascii="Berlin Sans FB" w:hAnsi="Berlin Sans FB" w:cs="Berlin Sans FB"/>
          <w:color w:val="000000"/>
          <w:sz w:val="24"/>
          <w:lang w:val="de-DE" w:eastAsia="zh-CN" w:bidi="ar-SA"/>
        </w:rPr>
      </w:pPr>
      <w:r>
        <w:rPr/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______________________________________    ________________________________________________</w:t>
        <w:br/>
        <w:t>Ort, Datum</w:t>
        <w:tab/>
        <w:tab/>
        <w:tab/>
        <w:tab/>
        <w:tab/>
        <w:t>Unterschrift</w:t>
      </w:r>
      <w:r>
        <w:br w:type="page"/>
      </w:r>
    </w:p>
    <w:p>
      <w:pPr>
        <w:pStyle w:val="Normal"/>
        <w:suppressAutoHyphens w:val="true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Die Bestellung erfolgt vorbehaltlich der Lieferbarkeit einzelner Artikel. Es handelt sich um nur in begrenzter Stückzahl vorhandene Artikel. Die angegebenen Preise verstehen sich inklusive  Mehrwertsteuer.</w:t>
      </w:r>
    </w:p>
    <w:p>
      <w:pPr>
        <w:pStyle w:val="Normal"/>
        <w:suppressAutoHyphens w:val="true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Die Versandkosten der Deutschen Post bzw. DHL übernimmt der Besteller. Sie werden in der Rechnung ausgewiesen.</w:t>
      </w:r>
    </w:p>
    <w:p>
      <w:pPr>
        <w:pStyle w:val="Normal"/>
        <w:suppressAutoHyphens w:val="true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Nach Eingang Ihrer Bestellung erhalten Sie die Rechnung zunächst per E-Mail oder Fax, die Originalrechnung erhalten Sie dann zusammen mit der Ware.</w:t>
      </w:r>
    </w:p>
    <w:p>
      <w:pPr>
        <w:pStyle w:val="Normal"/>
        <w:suppressAutoHyphens w:val="true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 xml:space="preserve">Die Bezahlung ist im Voraus auf das in der Rechnung angegebene Konto oder per Nachnahme möglich. </w:t>
      </w:r>
    </w:p>
    <w:p>
      <w:pPr>
        <w:pStyle w:val="Normal"/>
        <w:suppressAutoHyphens w:val="true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Der Käufer hat ein vierzehntägiges Rückgaberecht ab Erhalt der Ware. Im Falle der Rückgabe ist die Ware unversehrt und frei zurückzusenden an: Aurora Production, Zossener Straße 23 b, 15838 Am Mellensee. Bei Rückgabe erhält der Käufer lediglich den Kaufpreis der Ware, nicht jedoch die angefallenen Versandkosten, zurückerstattet.</w:t>
      </w:r>
    </w:p>
    <w:p>
      <w:pPr>
        <w:pStyle w:val="Normal"/>
        <w:suppressAutoHyphens w:val="true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Sie können die Artikel auch im Aurora Salon (in Berlin-Adlershof, Friedenstraße 16) und in der Aurora Am Mellensee (Zossener Straße 38 a, 15838 Am Mellensee) erwerben.</w:t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Normal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Footer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  <w:lang w:val="fr-FR"/>
        </w:rPr>
      </w:pPr>
      <w:r>
        <w:rPr>
          <w:sz w:val="16"/>
          <w:lang w:val="fr-FR"/>
        </w:rPr>
        <w:t>Aurora Production Documentation &amp; Art                                                                                                                              USt.IdNr. DE 243 926 578</w:t>
      </w:r>
    </w:p>
    <w:p>
      <w:pPr>
        <w:pStyle w:val="Footer"/>
        <w:rPr/>
      </w:pPr>
      <w:r>
        <w:rPr>
          <w:sz w:val="16"/>
        </w:rPr>
        <w:t xml:space="preserve">Martina Wobst   Friedenstraße 16   D-12489 Berlin                       Gerichtsstand Berlin, Germany                                      </w:t>
      </w:r>
      <w:r>
        <w:rPr>
          <w:rFonts w:eastAsia="SimSun"/>
          <w:sz w:val="16"/>
          <w:szCs w:val="16"/>
        </w:rPr>
        <w:t>Steuernummer 36/596/6180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ahoma" w:hAnsi="Tahoma" w:eastAsia="Times New Roman" w:cs="Tahoma"/>
      <w:color w:val="000000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1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8:27:00Z</dcterms:created>
  <dc:creator/>
  <dc:description/>
  <dc:language>en-US</dc:language>
  <cp:lastModifiedBy/>
  <cp:lastPrinted>2005-11-02T19:27:00Z</cp:lastPrinted>
  <dcterms:modified xsi:type="dcterms:W3CDTF">2011-06-21T13:43:49Z</dcterms:modified>
  <cp:revision>5</cp:revision>
  <dc:subject/>
  <dc:title/>
</cp:coreProperties>
</file>